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left"/>
        <w:rPr>
          <w:sz w:val="30"/>
        </w:rPr>
      </w:pPr>
      <w:r>
        <w:rPr>
          <w:sz w:val="30"/>
        </w:rPr>
        <w:t>附件：</w:t>
      </w:r>
    </w:p>
    <w:p>
      <w:pPr>
        <w:pStyle w:val="Heading1"/>
        <w:spacing w:lineRule="auto" w:line="240" w:before="0" w:after="200"/>
        <w:rPr/>
      </w:pPr>
      <w:r>
        <w:rPr/>
        <w:t>申报单位答辩场地提供单位视频评审工作联系信息表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84"/>
        <w:gridCol w:w="1466"/>
        <w:gridCol w:w="1000"/>
        <w:gridCol w:w="2553"/>
        <w:gridCol w:w="2693"/>
        <w:gridCol w:w="4253"/>
      </w:tblGrid>
      <w:tr>
        <w:trPr>
          <w:tblHeader w:val="true"/>
          <w:trHeight w:val="3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工作人员姓名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视频答辩室地址</w:t>
            </w:r>
          </w:p>
        </w:tc>
      </w:tr>
      <w:tr>
        <w:trPr>
          <w:trHeight w:val="587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北京科委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阿  丽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10-8258515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3911983933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北京市海淀区东北旺西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上地中关村软件园二号门北侧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层网络视频答辩评审会议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康兆华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10-8258519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津科委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高  宁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22-58832816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22-583267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gaoning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tstc.gov.cn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天津市河西区吴家窑大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天津市科学技术信息研究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32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刘智勇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22-23532900-83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zhb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tjst.net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张  勃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22-23532900-833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河北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尹  园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311-8927826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bskjtjcc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石家庄市裕华东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科技大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房间</w:t>
            </w:r>
          </w:p>
        </w:tc>
      </w:tr>
      <w:tr>
        <w:trPr>
          <w:trHeight w:val="657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赵  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张志强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311-85976506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311-85979806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山西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吕晋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351-404606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3934111831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太原市迎泽大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6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山西省科学技术厅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楼会议室</w:t>
            </w:r>
          </w:p>
        </w:tc>
      </w:tr>
      <w:tr>
        <w:trPr>
          <w:trHeight w:val="74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韩  博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351-4036636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内蒙古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史广旭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471-628213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nmgjhc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呼和浩特市昭乌达路山丹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内蒙古科技大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文德斯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471-6281266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辽宁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张金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24-2398340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lngb2006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6.com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沈阳市东陵区朗月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甲号辽宁省科学技术情报研究所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王  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24-8318603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wangbing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lninfo.gov.cn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吉林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尤  冬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431-8181819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jlkjps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长春市朝阳区前进大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4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科技厅科研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楼南门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荆  振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431-89101525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黑龙江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高  嵩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451-51920766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7278567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qq.com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哈尔滨市松北区创新三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科技大厦裙楼二楼视频答辩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施琦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451-51872325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上海科委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  晶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21-231125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wj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stcsm.gov.cn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上海市中山西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52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技贸大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楼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会议室）</w:t>
            </w:r>
          </w:p>
          <w:p>
            <w:pPr>
              <w:pStyle w:val="Normal"/>
              <w:ind w:left="-105" w:right="-105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上海市东大名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6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上海建工大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0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房间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会议室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上海市浦东张江郭守敬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9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上海生物与医药创新孵化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室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会议室）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钱  枫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21-333835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alan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sstic.sh.cn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江苏科技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李  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25-8337087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6608979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qq.com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南京市龙蟠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7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严  军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25-8541596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浙江科技厅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吕品义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571-8705410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LPY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zjinfo.gov.cn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杭州市环城西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省科技厅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楼视频会议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胡焕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571-85009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huhuanyao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zjinfo.gov.cn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安徽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薛  军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551-6469392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76129459</w:t>
            </w:r>
            <w:r>
              <w:rPr>
                <w:rFonts w:eastAsia="仿宋_GB2312;仿宋"/>
                <w:kern w:val="0"/>
                <w:sz w:val="24"/>
                <w:szCs w:val="24"/>
              </w:rPr>
              <w:t>@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qq.com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合肥市包河区紫云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9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副楼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答辩室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备注：该答辩室主要提供除中科院合肥物质院、中国科技大学外其他高校、科研院所的项目答辩，因办公地址变迁，预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起可用。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技术联络员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汪卫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王  锦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551-6267910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23377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@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qq.com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技术联络员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张润哲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合肥市高新区望江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6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合芜蚌试验区科技创新公共服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楼。备注：该答辩室主要提供企业类项目答辩。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技术联络员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王卫东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合肥市蜀山湖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科学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室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备注：该答辩室主要提供中科院合肥物质院、中国科技大学的项目答辩。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福建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蔡  靖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591-878811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jcai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fjkjt.gov.cn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福州市北环西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科技大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楼福建省科技厅视频答辩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林劲松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591-878823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linjs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fjkjt.gov.cn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江西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沈  卫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791-8625291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46143410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qq.com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南昌市省府大院北二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江西省科技厅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楼会议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刘一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黄  非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791-8625315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山东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冯清华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531-66777068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rzkjbgs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6.com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济南市高新区舜华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0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山东科技大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1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王晓光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531-6677703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河南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李铁成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371-65953368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hnskjtjhc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6.com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州市政六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河南省科技信息研究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楼会议室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备注：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间答辩室正在装修，预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份投入使用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张德扬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371-65831885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湖北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苏历华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27-87135859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76782738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qq.com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武汉市武昌区南苑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湖北省科技厅视频答辩室</w:t>
            </w:r>
          </w:p>
        </w:tc>
      </w:tr>
      <w:tr>
        <w:trPr>
          <w:trHeight w:val="577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丁  轩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27-87135511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湖南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杨明月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731-88988756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yangmy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hnst.gov.cn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长沙市岳麓区岳麓大道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3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湖南科技大厦四楼第五、第七会议室</w:t>
            </w:r>
          </w:p>
        </w:tc>
      </w:tr>
      <w:tr>
        <w:trPr>
          <w:trHeight w:val="59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陈  靖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731-88988661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广东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司圣奇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20-83163838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491375867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qq.com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广州市大学城科普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6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广东科学中心学术交流中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吴焕斌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20-39348131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广西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马钧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771-261846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fzc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gxsti.net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南宁市新竹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广西科技厅视频答辩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刘  俊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771-2635011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海南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薛  润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898-65343887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45873717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qq.com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海口市海府路海南省科技厅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楼会议室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黄壮博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898-65328133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重庆科委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方  程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23-67515789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fc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cstc.gov.cn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重庆市渝北区新溉大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重庆生产力大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楼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周  强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23-67611616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四川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杜建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28-8666159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hjd31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6.com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成都市学道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四川省科技厅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柏  林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28-86723782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贵州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张敬德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851-85816249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zjd2009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6.com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贵州省科学技术厅办公楼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楼大会议室（地址：贵州省贵阳市科学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）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毛世铟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851-85814003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云南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任宏程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871-63135996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3759530400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昆明市北京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4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楼会议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杜  军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871-63134132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西藏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周  威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891-682304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xjkjtgxc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拉萨市北京西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西藏自治区科技厅信息研究所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黄玉龙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891-6830873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陕西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李  丹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29-81294717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7294281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西安市雁塔区丈八五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王  越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29-88862923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甘肃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张其斌</w:t>
            </w:r>
          </w:p>
        </w:tc>
        <w:tc>
          <w:tcPr>
            <w:tcW w:w="25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31-8886885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397454</w:t>
            </w:r>
            <w:r>
              <w:rPr>
                <w:rFonts w:eastAsia="仿宋_GB2312;仿宋"/>
                <w:kern w:val="0"/>
                <w:sz w:val="24"/>
                <w:szCs w:val="24"/>
              </w:rPr>
              <w:t>@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qq.com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甘肃省兰州市城关区庆阳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甘肃省计算中心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宁夏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荀晓赟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51-503262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nxjhc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宁夏科技厅信息所会议室（银川市金凤区上海西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3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国电大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座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楼）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尤振华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51-501120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yzh</w:t>
            </w:r>
            <w:r>
              <w:rPr>
                <w:rFonts w:eastAsia="仿宋_GB2312;仿宋"/>
                <w:kern w:val="0"/>
                <w:sz w:val="24"/>
                <w:szCs w:val="24"/>
              </w:rPr>
              <w:t>@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nxkjt.gov.cn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青海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马冠奎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71-823942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239424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西宁市新宁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科技创新服务大厅三楼会议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杜  帅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71-8244514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新疆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王  锋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91-3676415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wangfb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xjkjt.gov.cn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乌鲁木齐市北京南路科学一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5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新疆科技厅第五会议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翟  昱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91-383696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2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新疆兵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科技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漆亚辉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91-289616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62810151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qq.com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乌鲁木齐市天山区五星南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5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张得林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91-7798102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连科技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陈启涛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411-836206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9197534</w:t>
            </w:r>
            <w:r>
              <w:rPr>
                <w:rFonts w:eastAsia="仿宋_GB2312;仿宋"/>
                <w:kern w:val="0"/>
                <w:sz w:val="24"/>
                <w:szCs w:val="24"/>
              </w:rPr>
              <w:t>@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qq.com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连市西岗区长白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07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王  洋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411-8363014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34197916</w:t>
            </w:r>
            <w:r>
              <w:rPr>
                <w:rFonts w:eastAsia="仿宋_GB2312;仿宋"/>
                <w:kern w:val="0"/>
                <w:sz w:val="24"/>
                <w:szCs w:val="24"/>
              </w:rPr>
              <w:t>@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qq.com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孙建伟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411-8364707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sjwei1980</w:t>
            </w:r>
            <w:r>
              <w:rPr>
                <w:rFonts w:eastAsia="仿宋_GB2312;仿宋"/>
                <w:kern w:val="0"/>
                <w:sz w:val="24"/>
                <w:szCs w:val="24"/>
              </w:rPr>
              <w:t>@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sohu.com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4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宁波科技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卢丽娜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574-8918683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95766336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qq.com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宁波市国家高新区杨帆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9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B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楼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676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毛岱波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574-87973204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厦门科技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陆  欣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592-202185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Luxinmao66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厦门市虎园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市科技局大楼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0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傅峻毅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592-202235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78656594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qq.com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6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青岛科技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秦培龙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532-8872878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8660238629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青岛市宁夏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8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楼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座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(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初搬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周晓明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532-88728989-63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8661936606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圳科创委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殷  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755-88101935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73746297</w:t>
            </w:r>
            <w:r>
              <w:rPr>
                <w:rFonts w:eastAsia="仿宋_GB2312;仿宋"/>
                <w:kern w:val="0"/>
                <w:sz w:val="24"/>
                <w:szCs w:val="24"/>
              </w:rPr>
              <w:t>@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qq.com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圳市福田区市民中心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C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05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643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袁  博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755-88103471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38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育部科学技术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杨文辉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10-66096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5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yangwenhui</w:t>
            </w:r>
            <w:r>
              <w:rPr>
                <w:rFonts w:eastAsia="仿宋_GB2312;仿宋"/>
                <w:kern w:val="0"/>
                <w:sz w:val="24"/>
                <w:szCs w:val="24"/>
              </w:rPr>
              <w:t>@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moe.edu.cn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海淀区西直门外上园村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北京交通大学机械工程楼地下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王延超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10-5168464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ychwang</w:t>
            </w:r>
            <w:r>
              <w:rPr>
                <w:rFonts w:eastAsia="仿宋_GB2312;仿宋"/>
                <w:kern w:val="0"/>
                <w:sz w:val="24"/>
                <w:szCs w:val="24"/>
              </w:rPr>
              <w:t>@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bjtu.edu.cn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39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科院科技促进发展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田  原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10-6859722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tyjxq</w:t>
            </w:r>
            <w:r>
              <w:rPr>
                <w:rFonts w:eastAsia="仿宋_GB2312;仿宋"/>
                <w:kern w:val="0"/>
                <w:sz w:val="24"/>
                <w:szCs w:val="24"/>
              </w:rPr>
              <w:t>@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cashq.ac.cn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海淀区中关村南四街四号中科院软件园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楼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韩子寅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10-5881229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hanzy</w:t>
            </w:r>
            <w:r>
              <w:rPr>
                <w:rFonts w:eastAsia="仿宋_GB2312;仿宋"/>
                <w:kern w:val="0"/>
                <w:sz w:val="24"/>
                <w:szCs w:val="24"/>
              </w:rPr>
              <w:t>@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cnic.cn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刘宇德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10-5881285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liuyude</w:t>
            </w:r>
            <w:r>
              <w:rPr>
                <w:rFonts w:eastAsia="仿宋_GB2312;仿宋"/>
                <w:kern w:val="0"/>
                <w:sz w:val="24"/>
                <w:szCs w:val="24"/>
              </w:rPr>
              <w:t>@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cstnet.cn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408" w:before="260" w:after="260"/>
      <w:outlineLvl w:val="1"/>
    </w:pPr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1Char">
    <w:name w:val=" Char Char1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CharCharChar">
    <w:name w:val="1 Char Char Char"/>
    <w:basedOn w:val="Normal"/>
    <w:qFormat/>
    <w:pPr/>
    <w:rPr>
      <w:rFonts w:ascii="仿宋_GB2312;仿宋" w:hAnsi="仿宋_GB2312;仿宋" w:eastAsia="仿宋_GB2312;仿宋"/>
      <w:spacing w:val="-4"/>
      <w:sz w:val="32"/>
    </w:rPr>
  </w:style>
  <w:style w:type="paragraph" w:styleId="CharChar1CharCharCharCharCharCharCharCharCharCharCharChar1Char1">
    <w:name w:val="Char Char1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27:00Z</dcterms:created>
  <dc:creator>ruanjj</dc:creator>
  <dc:description/>
  <cp:keywords/>
  <dc:language>en-US</dc:language>
  <cp:lastModifiedBy>zuoqiwei</cp:lastModifiedBy>
  <cp:lastPrinted>2014-04-29T16:02:00Z</cp:lastPrinted>
  <dcterms:modified xsi:type="dcterms:W3CDTF">2017-03-20T07:39:00Z</dcterms:modified>
  <cp:revision>5</cp:revision>
  <dc:subject/>
  <dc:title>民航局综合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